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</w:rPr>
      </w:pPr>
      <w:r>
        <w:rPr>
          <w:sz w:val="24"/>
        </w:rPr>
        <w:t>Miejscowość, data................................................</w:t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Festiwal „Szanta Claus Festiwal” 2006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świadcze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both"/>
        <w:rPr/>
      </w:pPr>
      <w:r>
        <w:rPr/>
        <w:t>Wykonawca ................................................................ biorący udział w Festiwalu Szanty „Szanta Claus Festiwal”, w dniu 2 grudnia 2006 r w Poznaniu, wyraża zgodę n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rejestrację występu dowolną techniką audiowizualną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ubliczne odtwarzanie i wyświetlanie występu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transmisję i retransmisję występu w całości lub we fragmentach, przez stacje radiowe i telewizyjne współpracujące z organizatorem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wykonywanie zdjęć oraz ich publiczne wykorzystanie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swobodne korzystanie przez organizatora z wyżej wymienionych materiałów w celach promocyjnych, reklamowych i dokumentacyjnych festiwalu, zarówno w kraju, jak i zagranic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Za udział w nagraniach radiowych i telewizyjnych dokonanych podczas Festiwalu „Szanta Claus Festiwal” 2006, a także za ich dalsze odtwarzanie i rozpowszechnianie zespół i jego członkowie nie otrzymują od organizatora honorariu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.............................................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Podpis (imię i nazwisko) osoby upoważnionej</w:t>
      </w:r>
    </w:p>
    <w:p>
      <w:pPr>
        <w:pStyle w:val="Heading2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zez wszystkich członków zespołu</w:t>
      </w:r>
    </w:p>
    <w:p>
      <w:pPr>
        <w:pStyle w:val="Normal"/>
        <w:jc w:val="right"/>
        <w:rPr/>
      </w:pPr>
      <w:r>
        <w:rPr>
          <w:b/>
          <w:sz w:val="24"/>
        </w:rPr>
        <w:t>do podpisania niniejszego oświadczenia</w:t>
      </w:r>
      <w:r>
        <w:rPr>
          <w:b/>
          <w:sz w:val="22"/>
        </w:rPr>
        <w:t>.</w: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2:01:00Z</dcterms:created>
  <dc:creator>CBR</dc:creator>
  <dc:description/>
  <cp:keywords/>
  <dc:language>en-US</dc:language>
  <cp:lastModifiedBy>-</cp:lastModifiedBy>
  <dcterms:modified xsi:type="dcterms:W3CDTF">2006-10-30T18:24:00Z</dcterms:modified>
  <cp:revision>3</cp:revision>
  <dc:subject/>
  <dc:title>Gniazdo Piratów Festiwal Szanty 2004</dc:title>
</cp:coreProperties>
</file>