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Przegląd amatorskich zespołów szantowych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w ramach Szanta Claus Festiwal Poznań 2006</w:t>
      </w:r>
    </w:p>
    <w:p>
      <w:pPr>
        <w:pStyle w:val="Subtitle"/>
        <w:rPr/>
      </w:pPr>
      <w:r>
        <w:rPr/>
        <w:t>Regulamin przeglądu – przesłuchania konkursowe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sz w:val="24"/>
        </w:rPr>
        <w:t xml:space="preserve">Organizatorem festiwalu jest: </w:t>
      </w:r>
      <w:r>
        <w:rPr>
          <w:b/>
          <w:sz w:val="24"/>
        </w:rPr>
        <w:t xml:space="preserve">Klub Galeria ZAK, Scena Rozmaitości i Wielkopolski Okręgowy Związek Żeglarski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 xml:space="preserve">Przegląd odbędzie się na </w:t>
      </w:r>
      <w:r>
        <w:rPr>
          <w:b/>
          <w:sz w:val="24"/>
        </w:rPr>
        <w:t>Scenie Rozmaitości w Poznaniu 60 – 803 przy ul. Polna 86</w:t>
      </w:r>
      <w:r>
        <w:rPr>
          <w:sz w:val="24"/>
        </w:rPr>
        <w:t xml:space="preserve"> , w  dniu </w:t>
      </w:r>
      <w:r>
        <w:rPr>
          <w:b/>
          <w:sz w:val="24"/>
        </w:rPr>
        <w:t xml:space="preserve">2 grudnia 2006 r. (sobota) i </w:t>
      </w:r>
      <w:r>
        <w:rPr>
          <w:sz w:val="24"/>
        </w:rPr>
        <w:t>rozpocznie się</w:t>
      </w:r>
      <w:r>
        <w:rPr>
          <w:b/>
          <w:sz w:val="24"/>
        </w:rPr>
        <w:t xml:space="preserve"> o godzinie 10.00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Do przeglądu mogą przystąpić amatorskie zespoły lub soliści ( z regionu Wielkopolski i województw ościennych) wykonujący muzykę związaną z żeglarstwem i folklorem morskim (szanty, piosenki żeglarskie, pieśni kubryku, folk), którzy nie posiadają na swoim koncie wydawnictw fonograficznych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Osoby niepełnoletnie musza mieć pisemną zgodę rodziców na udział w przesłuchaniach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sz w:val="24"/>
        </w:rPr>
        <w:t xml:space="preserve">Wykonawcy </w:t>
      </w:r>
      <w:r>
        <w:rPr>
          <w:color w:val="000000"/>
          <w:sz w:val="24"/>
        </w:rPr>
        <w:t>chętn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sz w:val="24"/>
        </w:rPr>
        <w:t xml:space="preserve"> wzięcia udziału w przesłuchaniach, zobowiązani są do przesłania karty zgłoszeniowej na adres: </w:t>
      </w:r>
      <w:r>
        <w:rPr>
          <w:b/>
          <w:sz w:val="24"/>
        </w:rPr>
        <w:t>Klub Galeria ZAK ul. Szyperska 2 Poznań 61 - 754</w:t>
      </w:r>
      <w:r>
        <w:rPr>
          <w:sz w:val="24"/>
        </w:rPr>
        <w:t xml:space="preserve">, z dopiskiem „Szanta Claus Festiwal” lub mailem na adres: festiwal@szantaclaus.org, </w:t>
      </w:r>
      <w:r>
        <w:rPr>
          <w:b/>
          <w:sz w:val="24"/>
        </w:rPr>
        <w:t>najpóźniej do dnia 17 listopada 2006 r.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0"/>
        <w:jc w:val="both"/>
        <w:rPr>
          <w:sz w:val="24"/>
        </w:rPr>
      </w:pPr>
      <w:r>
        <w:rPr>
          <w:sz w:val="24"/>
        </w:rPr>
        <w:t>Wzór karty zgłoszeniowej stanowi załącznik do niniejszego Regulaminu. Niepełne, błędne lub niezgodne z prawdą wypełnienie karty może stanowić przesłankę do niedopuszczenia wykonawcy do koncertu konkursoweg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 xml:space="preserve">Wykonawcy po przyjeździe, </w:t>
      </w:r>
      <w:r>
        <w:rPr>
          <w:b/>
          <w:sz w:val="24"/>
        </w:rPr>
        <w:t>w godzinach 9.00 – 10. 00,</w:t>
      </w:r>
      <w:r>
        <w:rPr>
          <w:sz w:val="24"/>
        </w:rPr>
        <w:t xml:space="preserve"> zgłaszają się do Biura Festiwalu, które mieścić się będzie w </w:t>
      </w:r>
      <w:r>
        <w:rPr>
          <w:b/>
          <w:sz w:val="24"/>
        </w:rPr>
        <w:t>Scenie Rozmaitości ul. Polna 86 w Poznaniu</w:t>
      </w:r>
      <w:r>
        <w:rPr>
          <w:sz w:val="24"/>
        </w:rPr>
        <w:t xml:space="preserve"> </w:t>
      </w:r>
      <w:r>
        <w:rPr>
          <w:b/>
          <w:sz w:val="24"/>
        </w:rPr>
        <w:t>60 - 803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Wykonawcy podczas przesłuchań prezentują dwa utwory, ewentualnie trzeci na życzenie Jury (z wykluczeniem playbacku, pół – playbacku oraz automatycznych instrumentów samogrającyc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Kolejność występów w konkursie podana będzie przed rozpoczęciem koncertu. Zespoły występować będą w kolejności alfabetycznej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sz w:val="24"/>
        </w:rPr>
        <w:t>Organizator powołuje  5 osobowe Jury, decydujące o przyznanych nagrodach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  <w:t>Skład Jury: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Grzegorz „Gooroo” Tyszkiewicz – przewodniczący 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Arkady Fiedler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Jolanta Polc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Marzena Rutkowska - Kalisz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Agnieszka Gładyszak - Knychała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W przypadku niemożliwości przybycia któregoś z członków Jury, organizator powoła na jego miejsce inna osobę, aby Jury było 5 osobowe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Jury przyznaje następujące nagrod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I miejsce </w:t>
        <w:tab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II miejsce </w:t>
        <w:tab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III miejsce </w:t>
        <w:tab/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Jury zastrzega sobie prawo do innego podziału nagród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Ponadto na podstawie głosów oddanych przez publiczność przyznana zostanie również Nagroda Publiczności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Jury podejmuje decyzję o przyznaniu nagród opisanych w punkcie 12 na posiedzeniu bezpośrednio po zakończeniu przesłuchań konkursowych i sporządza werdykt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sz w:val="24"/>
        </w:rPr>
        <w:t xml:space="preserve">Odczytanie werdyktu nastąpi 2 grudnia br. o godz. 16.00 a rozdanie nagród o godz. 19.00 na </w:t>
      </w:r>
      <w:r>
        <w:rPr>
          <w:b/>
          <w:sz w:val="24"/>
        </w:rPr>
        <w:t>Scenie Rozmaitości ul. Polna 86 w Poznaniu 60 - 803</w:t>
      </w:r>
      <w:r>
        <w:rPr>
          <w:sz w:val="24"/>
        </w:rPr>
        <w:t>. Obecność wszystkich nagrodzonych wykonawców biorących udział w przesłuchaniach obowiązkowa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sz w:val="24"/>
        </w:rPr>
        <w:t>Laureaci I miejsca oraz Nagrody Publiczności występują na koncercie głównym (około godz. 19.00) z  15 minutowymi recitalami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sz w:val="24"/>
        </w:rPr>
      </w:pPr>
      <w:r>
        <w:rPr>
          <w:sz w:val="24"/>
        </w:rPr>
        <w:t>Osoby wyszczególnione w karcie zgłoszeniowej mają zapewnione wyżywienie (bufet) oraz bezpłatny udział w koncercie głównym Festiwalu o godz.19.00 . Istnieje możliwość rezerwacji noclegu w Akademiku „Blok C” na ulicy Dożynkowej 9 w Poznaniu za odpłatą 25 zł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jc w:val="both"/>
        <w:rPr>
          <w:sz w:val="24"/>
        </w:rPr>
      </w:pPr>
      <w:r>
        <w:rPr>
          <w:sz w:val="24"/>
        </w:rPr>
        <w:t xml:space="preserve">Organizator zapewnia wykonawcom profesjonalne nagłośnienie.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jc w:val="both"/>
        <w:rPr>
          <w:sz w:val="24"/>
        </w:rPr>
      </w:pPr>
      <w:r>
        <w:rPr>
          <w:sz w:val="24"/>
        </w:rPr>
        <w:t>Organizator nie zapewnia zwrotu kosztów podróży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jc w:val="both"/>
        <w:rPr>
          <w:sz w:val="24"/>
        </w:rPr>
      </w:pPr>
      <w:r>
        <w:rPr>
          <w:sz w:val="24"/>
        </w:rPr>
        <w:t>Ostateczna interpretacja niniejszego regulaminu należy do organizatorów Festiwalu.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res korespondencyjny:</w:t>
      </w:r>
    </w:p>
    <w:p>
      <w:pPr>
        <w:pStyle w:val="Normal"/>
        <w:jc w:val="both"/>
        <w:rPr/>
      </w:pPr>
      <w:r>
        <w:rPr>
          <w:i/>
          <w:sz w:val="24"/>
        </w:rPr>
        <w:t>Klub Galeria ZA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l. Szyperska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1 – 754 Poznań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szelkich informacji udziela:</w:t>
      </w:r>
    </w:p>
    <w:p>
      <w:pPr>
        <w:pStyle w:val="Normal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Agnieszka Gładyszak – Knychała</w:t>
      </w:r>
    </w:p>
    <w:p>
      <w:pPr>
        <w:pStyle w:val="Normal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el. 607 66 55 26</w:t>
      </w:r>
    </w:p>
    <w:p>
      <w:pPr>
        <w:pStyle w:val="Normal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MS Sans Serif;Arial" w:ascii="MS Sans Serif;Arial" w:hAnsi="MS Sans Serif;Arial"/>
          </w:rPr>
          <w:t>festiwal@szantaclaus.org</w:t>
        </w:r>
      </w:hyperlink>
    </w:p>
    <w:p>
      <w:pPr>
        <w:pStyle w:val="Normal"/>
        <w:rPr>
          <w:i/>
          <w:i/>
          <w:sz w:val="24"/>
          <w:lang w:val="de-DE"/>
        </w:rPr>
      </w:pPr>
      <w:hyperlink r:id="rId3">
        <w:r>
          <w:rPr>
            <w:rStyle w:val="InternetLink"/>
            <w:i/>
            <w:sz w:val="24"/>
            <w:lang w:val="de-DE"/>
          </w:rPr>
          <w:t>www.szanty.org</w:t>
        </w:r>
      </w:hyperlink>
    </w:p>
    <w:p>
      <w:pPr>
        <w:pStyle w:val="Normal"/>
        <w:rPr/>
      </w:pPr>
      <w:r>
        <w:rPr>
          <w:i/>
          <w:sz w:val="24"/>
          <w:lang w:val="de-DE"/>
        </w:rPr>
        <w:t>www.szantaclaus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@szantaclaus.org" TargetMode="External"/><Relationship Id="rId3" Type="http://schemas.openxmlformats.org/officeDocument/2006/relationships/hyperlink" Target="http://www.szant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25:00Z</dcterms:created>
  <dc:creator>CHAE</dc:creator>
  <dc:description/>
  <dc:language>en-US</dc:language>
  <cp:lastModifiedBy>dorota</cp:lastModifiedBy>
  <cp:lastPrinted>2006-10-26T17:32:00Z</cp:lastPrinted>
  <dcterms:modified xsi:type="dcterms:W3CDTF">2006-10-31T16:25:00Z</dcterms:modified>
  <cp:revision>2</cp:revision>
  <dc:subject/>
  <dc:title>Przegląd amatorskich zespołów szantowych z regionu Wielkopolski w ramach Festiwalu Szantowego Poznań 2006</dc:title>
</cp:coreProperties>
</file>