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72"/>
        </w:rPr>
      </w:pPr>
      <w:r>
        <w:rPr>
          <w:rFonts w:cs="Garamond" w:ascii="Garamond" w:hAnsi="Garamond"/>
          <w:b/>
          <w:i/>
          <w:sz w:val="7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72"/>
        </w:rPr>
      </w:pPr>
      <w:r>
        <w:rPr>
          <w:rFonts w:cs="Garamond" w:ascii="Garamond" w:hAnsi="Garamond"/>
          <w:b/>
          <w:i/>
          <w:sz w:val="72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72"/>
        </w:rPr>
      </w:pPr>
      <w:r>
        <w:rPr>
          <w:rFonts w:cs="Garamond" w:ascii="Garamond" w:hAnsi="Garamond"/>
          <w:b/>
          <w:i/>
          <w:sz w:val="72"/>
        </w:rPr>
        <w:t>DO BRACI ŻEGLARSKIEJ: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PROFESJONALIŚCI I AMATORZY!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IV FESTIWAL PIOSENKI ŻEGLARSKIEJ W NAJSTARSZYM OŚRODKU ŻEGLARSKIM W POLSCE! -  CHARZYKOWY 2001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10 – 12 VIII. 2001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2"/>
        <w:rPr/>
      </w:pPr>
      <w:r>
        <w:rPr/>
        <w:t>SZANSA NA KARIERĘ OGÓLNOPOLSKĄ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ENNE NAGRODY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KONKURS W 2 KATEGORIACH: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sz w:val="36"/>
        </w:rPr>
        <w:t>PIOSENKA AUTORSKA</w:t>
      </w:r>
    </w:p>
    <w:p>
      <w:pPr>
        <w:pStyle w:val="Heading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NTERPRETACJA ZNANEJ SZANTY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ZAPEWNIAMY: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ZWROT KOSZTÓW PODRÓŻY</w:t>
      </w:r>
    </w:p>
    <w:p>
      <w:pPr>
        <w:pStyle w:val="Heading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MIEJSCA NOCLEGOWE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SPANIAŁĄ, MORSKĄ ATMOSFERĘ</w:t>
      </w:r>
    </w:p>
    <w:p>
      <w:pPr>
        <w:pStyle w:val="Normal"/>
        <w:rPr>
          <w:rFonts w:ascii="Garamond" w:hAnsi="Garamond" w:eastAsia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ZGŁOSZENIA KONKURSOWE  -  TEL. 058 664 73 42, 0606 441 399  DO  14. VII 2001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 Festiwal Piosenki Żeglar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najstarszym ośrodku Żeglarskim w Pols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RZYKOWY 2001  10 – 12 sierpie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>
          <w:u w:val="single"/>
        </w:rPr>
        <w:t>KARTA ZGŁOSZENI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1.</w:t>
      </w:r>
      <w:r>
        <w:rPr>
          <w:sz w:val="24"/>
        </w:rPr>
        <w:t xml:space="preserve">Nazwa zespołu / imię i nazwisko solisty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1.1.</w:t>
      </w:r>
      <w:r>
        <w:rPr>
          <w:sz w:val="24"/>
        </w:rPr>
        <w:t>Nazwa w języku polskim 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.2.</w:t>
      </w:r>
      <w:r>
        <w:rPr>
          <w:sz w:val="24"/>
        </w:rPr>
        <w:t>Nazwa w języku angielskim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2.</w:t>
      </w:r>
      <w:r>
        <w:rPr>
          <w:sz w:val="24"/>
        </w:rPr>
        <w:t xml:space="preserve">Adres do korespondencji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2.1.</w:t>
      </w:r>
      <w:r>
        <w:rPr>
          <w:sz w:val="24"/>
        </w:rPr>
        <w:t>Imię i nazwisko kierownika organizacyjnego 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2.2.</w:t>
      </w:r>
      <w:r>
        <w:rPr>
          <w:sz w:val="24"/>
        </w:rPr>
        <w:t>Kod pocztowy 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2.3.</w:t>
      </w:r>
      <w:r>
        <w:rPr>
          <w:sz w:val="24"/>
        </w:rPr>
        <w:t>Miejscowość 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2.4.</w:t>
      </w:r>
      <w:r>
        <w:rPr>
          <w:sz w:val="24"/>
        </w:rPr>
        <w:t>Województwo 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2.5.</w:t>
      </w:r>
      <w:r>
        <w:rPr>
          <w:sz w:val="24"/>
        </w:rPr>
        <w:t>Ulica, numer domu, mieszkania 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2.6.</w:t>
      </w:r>
      <w:r>
        <w:rPr>
          <w:sz w:val="24"/>
        </w:rPr>
        <w:t>Telefon, fax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3.</w:t>
      </w:r>
      <w:r>
        <w:rPr>
          <w:sz w:val="24"/>
        </w:rPr>
        <w:t>Informacje o zespole, soliście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3.1.</w:t>
      </w:r>
      <w:r>
        <w:rPr>
          <w:sz w:val="24"/>
        </w:rPr>
        <w:t>Imię i nazwisko kierownika artystycznego zespołu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3.2.</w:t>
      </w:r>
      <w:r>
        <w:rPr>
          <w:sz w:val="24"/>
        </w:rPr>
        <w:t>Kategor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iosenka autorska        interpretacja znanej szanty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3.3.</w:t>
      </w:r>
      <w:r>
        <w:rPr>
          <w:sz w:val="24"/>
        </w:rPr>
        <w:t>Rok założenia zespołu 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k rozpoczęcia występów solowych 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3.4.</w:t>
      </w:r>
      <w:r>
        <w:rPr>
          <w:sz w:val="24"/>
        </w:rPr>
        <w:t>Liczba członków zespołu 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3.5.</w:t>
      </w:r>
      <w:r>
        <w:rPr>
          <w:sz w:val="24"/>
        </w:rPr>
        <w:t xml:space="preserve">Instrumentarium / podać zapotrzebowanie na ilość wejść liniowych dl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instrumentów elektrycznych i elektroakustycznych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3.6.</w:t>
      </w:r>
      <w:r>
        <w:rPr>
          <w:sz w:val="24"/>
        </w:rPr>
        <w:t>Liczba mikrofonów potrzebnych na scenie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vokal .............  instr. ............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3.7.</w:t>
      </w:r>
      <w:r>
        <w:rPr>
          <w:sz w:val="24"/>
        </w:rPr>
        <w:t>Czas samodzielnego recitalu wykonywanego przez zespół / solist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3.8.</w:t>
      </w:r>
      <w:r>
        <w:rPr>
          <w:sz w:val="24"/>
        </w:rPr>
        <w:t>Informacje o dokonaniach zespołu / solis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festiwale, przeglądy, koncerty, sukcesy / nazwa klubu, instytucji)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...................................................................................................................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>Deklaracj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esteśmy /Jestem zainteresowani /y udziałem w części konkursowej IV Festiwalu Piosenki Żeglar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harzykowy 2001.w dniu 10.08, 11.08.* (niepotrzebne skreślić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twierdzenie wyślemy /wyślę pocztą w terminie do dnia 10.07.2001 na adr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iura organizacyj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a zespół / solist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DPIS (CZYTEL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DRES BIURA ORGANIZACYJNEGO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1-503 GD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SIERADZKA  7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/Fax. 058 664 73 42, 0606 441 39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10" w:right="5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</w:tabs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6:24:00Z</dcterms:created>
  <dc:creator>AAA</dc:creator>
  <dc:description/>
  <dc:language>en-US</dc:language>
  <cp:lastModifiedBy>AAA</cp:lastModifiedBy>
  <dcterms:modified xsi:type="dcterms:W3CDTF">2001-07-04T15:34:00Z</dcterms:modified>
  <cp:revision>3</cp:revision>
  <dc:subject/>
  <dc:title>DO BRACI ŻEGLARSKIEJ:</dc:title>
</cp:coreProperties>
</file>