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RTA ZGŁOSZENIA ZESPOŁU NA FESTIWAL PIOSENKI OKOŁOMORSKIEJ SZANTRAPA 200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zwa zespołu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Imię i nazwisko oraz adres z nr tel. kierownika zespołu (osoby odpowiedzialnej za zespół)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 zespołu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onywane utwory (+ autor tekstu i muzyki)</w:t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rzeby techniczne: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8"/>
          <w:u w:val="single"/>
        </w:rPr>
        <w:t>Krótki opis zespołu , ważniejsze osiągnięcia;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dpis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3:00Z</dcterms:created>
  <dc:creator>Multi - Ex</dc:creator>
  <dc:description/>
  <dc:language>en-US</dc:language>
  <cp:lastModifiedBy>Multi - Ex</cp:lastModifiedBy>
  <dcterms:modified xsi:type="dcterms:W3CDTF">2002-10-16T15:52:00Z</dcterms:modified>
  <cp:revision>1</cp:revision>
  <dc:subject/>
  <dc:title>KARTA ZGŁOSZENIA ZESPOŁU NA FESTIWAL PIOSENKI OKOŁOMORSKIEJ SZANTRAPA 2002</dc:title>
</cp:coreProperties>
</file>